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مینارتغذی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lang w:bidi="fa-IR"/>
        </w:rPr>
        <w:t>۱۱۱۹۸۵۴۰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مینا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غذی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    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ش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بست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ع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: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غذی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سی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غذی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بردی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ی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ی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فی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ار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سین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یپو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ما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یست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فت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و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برد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نهای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ک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ام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ض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داکث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فر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رامو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ر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ی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>Cross-Ove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دی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حص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گلیس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ت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اب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پ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نهای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ورپوین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خوان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lang w:bidi="fa-IR"/>
              </w:rPr>
              <w:t>۱۵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و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لی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و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ید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ر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مین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جان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گرو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lang w:bidi="fa-IR"/>
              </w:rPr>
              <w:t>۵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فر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یست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مو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حا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شت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و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ال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دی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یی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ناقض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ج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صو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تیج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خلیص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فت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ک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فراد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ی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قط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ک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ر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هن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ش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حص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دو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ن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ل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ط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گردد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بار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ء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ی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یه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س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ابلی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س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هنجاری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زم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ابولیک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سان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ابول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ی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ر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ک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فرا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ف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ند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ث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شان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کار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ف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و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کن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نگ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ج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ف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خ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کار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4"/>
                <w:szCs w:val="24"/>
              </w:rPr>
              <w:t>Integrated Digital Library</w:t>
            </w:r>
            <w:r>
              <w:rPr>
                <w:rFonts w:cs="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ک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گیر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ستجو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تابخ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ل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نو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ند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ی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حص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گیس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ISI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ل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م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می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ورپوین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وی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ل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ی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شت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حو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سای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لین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انای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فت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حیح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وی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lang w:bidi="fa-IR"/>
              </w:rPr>
              <w:t>۱۵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ل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م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شم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ستج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Pub med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ق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ورپوین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بی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..........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خی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تی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د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شی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یش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ی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ن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انگی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های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lang w:bidi="fa-IR"/>
        </w:rPr>
        <w:t>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 )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فران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: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Internet PubMed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منحصرا منبع مورد استفاده خواهد بود که مجلات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ISI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رقم زننده مطالب مورد استفاده را به خود اختصاص خواهد دا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48:00Z</dcterms:created>
  <dc:creator>Administrator</dc:creator>
  <dc:description/>
  <cp:keywords/>
  <dc:language>en-US</dc:language>
  <cp:lastModifiedBy>admin</cp:lastModifiedBy>
  <cp:lastPrinted>2010-06-23T15:07:00Z</cp:lastPrinted>
  <dcterms:modified xsi:type="dcterms:W3CDTF">2019-09-18T07:07:00Z</dcterms:modified>
  <cp:revision>45</cp:revision>
  <dc:subject/>
  <dc:title>بسمه تعالی</dc:title>
</cp:coreProperties>
</file>